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 государственног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Озереченская средняя школа Клецкого района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Т.А. Дуби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20.08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лан работы районного ресурс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 информационным технолог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а базе ГУО «Озереченская средня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ле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22/2023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993" w:right="849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ind w:left="993" w:right="84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Цель деятельности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здание условий для повышения качества образования через применение информационных компьютерных технологий в образовательном процессе, повышение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профессионального мастерства учителей информатик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before="0" w:after="0"/>
        <w:ind w:left="993" w:right="849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ind w:left="993" w:right="849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Задачи центра:</w:t>
      </w:r>
    </w:p>
    <w:p>
      <w:pPr>
        <w:pStyle w:val="Style15"/>
        <w:numPr>
          <w:ilvl w:val="0"/>
          <w:numId w:val="2"/>
        </w:numPr>
        <w:spacing w:before="0" w:after="0"/>
        <w:ind w:left="993" w:right="84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должить работу по обеспечению эффективной информационно-методической поддержки педагогов в вопросах информатизации образования;</w:t>
      </w:r>
    </w:p>
    <w:p>
      <w:pPr>
        <w:pStyle w:val="Style15"/>
        <w:numPr>
          <w:ilvl w:val="0"/>
          <w:numId w:val="2"/>
        </w:numPr>
        <w:spacing w:before="0" w:after="0"/>
        <w:ind w:left="993" w:right="84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ть банк цифровых образовательных ресурсов для преподавания учебного предмета «Информатика»;</w:t>
      </w:r>
    </w:p>
    <w:p>
      <w:pPr>
        <w:pStyle w:val="Style15"/>
        <w:numPr>
          <w:ilvl w:val="0"/>
          <w:numId w:val="2"/>
        </w:numPr>
        <w:spacing w:before="0" w:after="0"/>
        <w:ind w:left="993" w:right="84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оздавать условия для  организации работы с одарёнными учащимися в предметной области «Информатика»;</w:t>
      </w:r>
    </w:p>
    <w:p>
      <w:pPr>
        <w:pStyle w:val="Style15"/>
        <w:numPr>
          <w:ilvl w:val="0"/>
          <w:numId w:val="2"/>
        </w:numPr>
        <w:spacing w:before="0" w:after="0"/>
        <w:ind w:left="993" w:right="84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действовать формированию информационной компетентности обучающихся через проведение дистанционного обучения, конкурсов и олимпиад  различного уровня;</w:t>
      </w:r>
    </w:p>
    <w:p>
      <w:pPr>
        <w:pStyle w:val="Style15"/>
        <w:numPr>
          <w:ilvl w:val="0"/>
          <w:numId w:val="2"/>
        </w:numPr>
        <w:spacing w:before="0" w:after="0"/>
        <w:ind w:left="993" w:right="84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вать международное сотрудничество с учебными учреждениям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843"/>
        <w:gridCol w:w="1701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орма и ви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14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I. Организационно-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ирование работы районного ресурсного центра в 2022/2023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труктивно-методическое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ст УО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уководитель РРЦ  </w:t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олнение страниц сайта ресурсного цен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ь РР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деятельности консультационного пункта для учителей района по использованию информационных технологий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мен 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уководитель РРЦ, творческая группа учител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46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технических средств ресурсного центра при проведении заседаний районных методически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 графику районных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убина Т.А.,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учителей в дистанционных семинарах, Р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еминары, круглые 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естители директоров по У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работы творческой группы учителей информатики по теме «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IT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нов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мен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ст УО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 xml:space="preserve">чителя информатик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лнение информационно-методических материалов по информатике, публикация методических разработок учителей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ст УО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ь РРЦ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 xml:space="preserve">чителя информатики  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14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II. Учебно-методическая работа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готовка учащихся к олимпиадам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ктикум, 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змещение методических и информационных материалов </w:t>
            </w:r>
            <w:r>
              <w:rPr>
                <w:color w:val="000000"/>
                <w:sz w:val="28"/>
                <w:szCs w:val="28"/>
              </w:rPr>
              <w:t xml:space="preserve">банка данных олимпиадных задани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 сайте 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уководитель РРЦ, учителя информатики  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всех этапов республиканской предметной олимпиады по информатике, медиатеки ресурс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мен 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уководитель РРЦ, учителя информатики  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учителей-предметников по использованию ИКТ в образовательном проце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естители директоров по УР 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и международных конкурсах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Л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Р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-семинар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мен 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уководитель РРЦ, учителя информатики 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III. Работа с одаренными учащимися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работы с одаренными учащимися по подготовке к олимпиадам по информатике, конкурсам, турни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актика </w:t>
            </w:r>
            <w:r>
              <w:rPr>
                <w:sz w:val="28"/>
                <w:szCs w:val="28"/>
              </w:rPr>
              <w:t>Дистанционное участие в конкурс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и директоров по УР,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чителя информатики  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 конкурсах «Кенг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Р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Разработка заданий для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этапа республиканской олимпиады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работ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ь РРЦ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ь РМО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этапах республиканской олимпиады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Олимпи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о 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.директора по УР, учителя информатики  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дистанционные олимпиады по учеб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РЦ 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РЦ 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V. Укрепление материально-технической базы ресурсного центра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кабинета научно-информационной и научно-популярной литературой по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руководитель РРЦ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 xml:space="preserve"> учителя информатики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учебно-методического комплекса для факульта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РЦ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учителя информатики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ПК. Приобретение компьютерного оборудования и его комплект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уководитель РРЦ</w:t>
            </w:r>
          </w:p>
        </w:tc>
      </w:tr>
    </w:tbl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районного ресурсного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 по информатике</w:t>
        <w:tab/>
        <w:tab/>
        <w:tab/>
        <w:t>Т.П.Поп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нию, спорту и ту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ц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Ю.Ста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областных дистанционных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430010" cy="599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  <w:gridCol w:w="1501"/>
                              <w:gridCol w:w="25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ые дистанционные олимпиады по учебным предметам «Информатика», «Астрономия», «Трудовое обучение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Л.М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ая дистанционная олимпиада по учебному предмету «Химия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ула И.М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–олимпиада для учащихся по учебному предмету «Обществоведение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рамович Е.П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ая интернет олимпиада учащихся по учебному предмету «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рамович Е.П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станционная олимпиада по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Л.М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станционная олимпиада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Л.М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-олимпиада по истории, общество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рамович Е.П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ые дистанционные олимпиады учащихся по учебным предметам «Химия» и «География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ула И.М., Стадник С.Ю., заместители директоров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-олимпиады по русскому языку, белорусскому языку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рех О.П., заместители директоров по 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472.4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  <w:gridCol w:w="1501"/>
                        <w:gridCol w:w="25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ные дистанционные олимпиады по учебным предметам «Информатика», «Астрономия», «Трудовое обучение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Л.М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ная дистанционная олимпиада по учебному предмету «Химия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ула И.М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–олимпиада для учащихся по учебному предмету «Обществоведение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рамович Е.П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ная интернет олимпиада учащихся по учебному предмету «Иностранный язы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рамович Е.П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танционная олимпиада по физ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Л.М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танционная олимпиада по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Л.М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-олимпиада по истории, обществовед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рамович Е.П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ные дистанционные олимпиады учащихся по учебным предметам «Химия» и «География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ула И.М., Стадник С.Ю., заместители директоров по УР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-олимпиады по русскому языку, белорусскому языку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рех О.П., заместители директоров по 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х и группов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843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орма и вид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молодых специалистов. Образовательные цели урока информатики и их ре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Очно, дистанци-онно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ко Т.П.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лешко И.К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иртуальный кабинет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Очно, дистанци-онно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ст УО,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лешко И.К.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опацкая Д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молодых специалистов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амоанализ учебного зан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Дистанци-онно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пко Т.П.,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лешко И.К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460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Организация исследовательской деятельности учащихся по инфор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ст УО,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лешко И.К.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хней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для молодых специалистов.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Облачные технологии в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be-BY"/>
              </w:rPr>
              <w:t>Дистанци-онн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лешко И.К.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ко Т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бщеучебных и предметных умений и навыков, опыт изучения трудн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Дистанци-онно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лешко И.К.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пко Т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8" w:hanging="108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по организации подготовки учащихся к республиканской олимпиаде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be-BY"/>
              </w:rPr>
              <w:t>Очно, РМ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be-BY"/>
              </w:rPr>
              <w:t>и дистанци-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ст УО,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лешко И.К.</w:t>
            </w:r>
          </w:p>
        </w:tc>
      </w:tr>
    </w:tbl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8"/>
      </w:rPr>
    </w:pPr>
    <w:r>
      <w:rPr>
        <w:rFonts w:cs="Cambria" w:ascii="Cambria" w:hAnsi="Cambria"/>
        <w:i/>
        <w:sz w:val="28"/>
      </w:rPr>
      <w:fldChar w:fldCharType="begin"/>
    </w:r>
    <w:r>
      <w:rPr>
        <w:sz w:val="28"/>
        <w:i/>
        <w:rFonts w:cs="Cambria" w:ascii="Cambria" w:hAnsi="Cambria"/>
      </w:rPr>
      <w:instrText xml:space="preserve"> PAGE </w:instrText>
    </w:r>
    <w:r>
      <w:rPr>
        <w:sz w:val="28"/>
        <w:i/>
        <w:rFonts w:cs="Cambria" w:ascii="Cambria" w:hAnsi="Cambria"/>
      </w:rPr>
      <w:fldChar w:fldCharType="separate"/>
    </w:r>
    <w:r>
      <w:rPr>
        <w:sz w:val="28"/>
        <w:i/>
        <w:rFonts w:cs="Cambria" w:ascii="Cambria" w:hAnsi="Cambria"/>
      </w:rPr>
      <w:t>7</w:t>
    </w:r>
    <w:r>
      <w:rPr>
        <w:sz w:val="28"/>
        <w:i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sz w:val="3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Admin</dc:creator>
  <dc:description/>
  <cp:keywords/>
  <dc:language>en-US</dc:language>
  <cp:lastModifiedBy>Учетная запись Майкрософт</cp:lastModifiedBy>
  <cp:lastPrinted>2016-10-12T16:48:00Z</cp:lastPrinted>
  <dcterms:modified xsi:type="dcterms:W3CDTF">2022-08-15T21:08:00Z</dcterms:modified>
  <cp:revision>17</cp:revision>
  <dc:subject/>
  <dc:title/>
</cp:coreProperties>
</file>